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jc w:val="left"/>
        <w:rPr>
          <w:rFonts w:eastAsia="Calibri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 xml:space="preserve">                           </w:t>
      </w:r>
      <w:r>
        <w:rPr>
          <w:rFonts w:eastAsia="Calibri"/>
          <w:bCs w:val="false"/>
          <w:szCs w:val="28"/>
          <w:lang w:eastAsia="en-US"/>
        </w:rPr>
        <w:t>Вопросы к экзамену</w:t>
      </w:r>
    </w:p>
    <w:p>
      <w:pPr>
        <w:pStyle w:val="Normal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ультура первобытной Кореи (Палеолит. Неолит. Палеометалл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Лолан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Древнего Чосон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обытная культура,  техника, наука и архитекту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ифология и религиозные представления ранней Коре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 прикладное искусство ранней культуры Коре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трех государств (общие черты материальной культуры Самгук. Образование и наук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имствование религиозно-философских систем и идеологии в Самгу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культура, строительство, архитектура, живопись, скульптура Самгу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оративно-прикладное  искусство, литература и музыкальная культура Самгук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ультурные связи трёх государст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ая культура Объединенного Силл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игия, образование, идеология, научное знание Объединенного Силл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культура, музыка, литература, живопись, скульптура, каллиграфия, архитектура, декоративные ремесла Объединенного Сил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Бохайская культура (Образование, наука, литература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охайская культура (Архитектура, скульптура и изобразительное искусство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ьба буддизма и конфуцианства за доминирующее положение в государстве Корё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ука, литература, техника государства Корё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скусство, храмовая, погребальная архитектура, градостроительство государства Корё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Живопись, скульптура, фарфор, керамика, работа по металлу, ювелирные и лаковые изделия, музыка государства Корё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ультурные связи государства Корё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а 15-16 вв. государства Чосон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ология и философия корейского общества 15-16 вв. государства Чосо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витие научно-технической мысли и естествознания государства Чосон в 15-16 в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освещение и система образования, литература государства Чосон в 15-16 в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скусство государства Чосон в 15-16 в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рхитектура, градостроительство, прикладное искусство государства Чосон в 15-16 в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атр и музыкальная культура государства Чосон в 15-16 в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а государства Чосон в 17-18 в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деологическая борьба в государстве Чосон в 17-18 в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сирхак на развитие науки и культуры государства Чосон в 15-16 в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накомство государства Чосон с западной культурой и христианством в 17-18 в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Литература, архитектура, изобразительное, зрелищное и прикладное искусство государства Чосон в 17-18 в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деология и религия в 19-20 вв. в государстве Чосо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е научно-технических представлении и образовании в государстве Чосон в 19-20 в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 общественно-политических представлений в государтсве Чосон в 19-20 в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ховная культура и изобразительное искусство  в 19-20 вв. в государстве Чосо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узыка, литература, театр, драматургия государства Чосон в 19-20 в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Живопись, прикладное искусство и архитектура государства Чосон в 19-20 в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айте общую характеристику идеологии и религии в корейском обществе в 19-20 в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ую роль сыграло распространение современных научно-технических, общественно-политических представлений и образований в Корее в 19-20 вв. 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ем определились духовная культура и изобразительное искусство (литература, музыка, театр, драматургия, живопись, архитектура) в Корее в 19-20 вв. 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ие последствия имели просветительство и образование в японской колониальной Корее в 1910-1945 гг.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айте общую характеристику в новой тенденции в религиозной жизни в Корее в 1910-1945 г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ем определялась научная мысль в колониальной Корее в 1910-1945 гг. 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пределите литературу в колониальной Корее в 1910-1945 г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ую роль сыграли драматическое и изобразительное искусство в колониальной Корее в 1910-1945 гг.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пределите основные пути развития архитектуры Кореи в 1910-1945 г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айте общую характеристику современную идеологию (чучхе) в КНД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пределите особенности образования и религии КНДР после освобождения от аннексии Япон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йте общую характеристику современной КНДР в области науки и литературы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айте общую характеристику современной КНДР в области искусства и архитекту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ую роль сыграла культура в развитии современной Южной Коре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ое влияние оказала религия в культурной жизни современной Южной Коре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пределите основные пути науки и образования в Республике Коре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айте общую характеристику литературы современной Республики Коре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айте общую характеристику архитектуры, современной Республики Коре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айте общую характеристику изобразительного искусства современной Республики Коре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ыделите основные направления декоративно-прикладного искусства и хореографии Республики Коре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айте общую характеристику театра и кинематографии Республики Кор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01:00Z</dcterms:created>
  <dc:creator>Admin</dc:creator>
  <dc:description/>
  <cp:keywords/>
  <dc:language>en-US</dc:language>
  <cp:lastModifiedBy>Admin</cp:lastModifiedBy>
  <dcterms:modified xsi:type="dcterms:W3CDTF">2012-11-12T10:01:00Z</dcterms:modified>
  <cp:revision>2</cp:revision>
  <dc:subject/>
  <dc:title/>
</cp:coreProperties>
</file>